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69719209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>08 листопада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</w:t>
      </w:r>
      <w:r>
        <w:rPr>
          <w:sz w:val="28"/>
          <w:u w:val="single"/>
          <w:lang w:val="uk-UA"/>
        </w:rPr>
        <w:t>222</w:t>
      </w:r>
      <w:r>
        <w:rPr>
          <w:sz w:val="28"/>
          <w:lang w:val="uk-UA"/>
        </w:rPr>
        <w:t>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клопотання управління соціальної та молодіжної політики райдержадміністрації від 01.11.2019 року                          № 03-28/2750, клопотань управління освіти, фізичної культури та спорту райдержадміністрації від 04.11.2019 року № 01-05/1053, № 01-05/1054,                       від 05.11.2019 року № 01-05/1065, рішення 40 сесії Кунянської сільської ради                7 скликання від 11.10.2019 року «Про надання субвенції районному бюджету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доповідну записку начальника відділ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гнозування та аналізу доходів фінансового управління райдержадміністрації від 08.11.2019 року         № 333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6 до рішення 21 сесії Гайсинської районної ради 7 скликання від 20.12.2018 року «Про районний бюджет на    2019 рік», відповідно до додатків 1, 2, 3, 4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Ткач Н.О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9-10-11T08:05:00Z</cp:lastPrinted>
  <dcterms:modified xsi:type="dcterms:W3CDTF">2019-11-13T14:30:00Z</dcterms:modified>
  <cp:revision>341</cp:revision>
  <dc:subject/>
  <dc:title>Додаток 2</dc:title>
</cp:coreProperties>
</file>